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i/>
          <w:i/>
          <w:sz w:val="40"/>
          <w:szCs w:val="48"/>
        </w:rPr>
      </w:pPr>
      <w:r>
        <w:rPr>
          <w:rFonts w:cs="Garamond" w:ascii="Garamond" w:hAnsi="Garamond"/>
          <w:b/>
          <w:i/>
          <w:sz w:val="40"/>
          <w:szCs w:val="48"/>
        </w:rPr>
        <w:t>Signore, accresci in noi la fed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16"/>
        </w:rPr>
      </w:pPr>
      <w:r>
        <w:rPr>
          <w:rFonts w:cs="Garamond" w:ascii="Garamond" w:hAnsi="Garamond"/>
          <w:b/>
          <w:i/>
          <w:sz w:val="40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150495</wp:posOffset>
            </wp:positionV>
            <wp:extent cx="2733040" cy="3208020"/>
            <wp:effectExtent l="0" t="0" r="0" b="0"/>
            <wp:wrapTight wrapText="bothSides">
              <wp:wrapPolygon edited="0">
                <wp:start x="-2891" y="-420"/>
                <wp:lineTo x="-2891" y="21532"/>
                <wp:lineTo x="21989" y="21532"/>
                <wp:lineTo x="21989" y="-420"/>
                <wp:lineTo x="-2891" y="-420"/>
              </wp:wrapPolygon>
            </wp:wrapTight>
            <wp:docPr id="1" name="Exultet - Cristo omega no 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ultet - Cristo omega no ma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1" t="1912" r="156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  <w:t xml:space="preserve">proposta per le </w:t>
      </w:r>
      <w:r>
        <w:rPr>
          <w:rFonts w:cs="Garamond" w:ascii="Garamond" w:hAnsi="Garamond"/>
          <w:b/>
          <w:i/>
          <w:caps/>
          <w:szCs w:val="32"/>
        </w:rPr>
        <w:t>famigli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  <w:t>che sono chiamate ad accoglier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  <w:t xml:space="preserve">il DONO DI CRISTO 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szCs w:val="32"/>
        </w:rPr>
        <w:t xml:space="preserve">mediante la celebrazione dei sacramenti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szCs w:val="32"/>
        </w:rPr>
        <w:t>dell’iniziazione cristiana dei figl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4825</wp:posOffset>
                </wp:positionH>
                <wp:positionV relativeFrom="paragraph">
                  <wp:posOffset>378460</wp:posOffset>
                </wp:positionV>
                <wp:extent cx="135890" cy="245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75pt;margin-top:29.8pt;width:10.6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i/>
          <w:szCs w:val="32"/>
        </w:rPr>
        <w:t>o del matrimonio</w:t>
      </w:r>
    </w:p>
    <w:p>
      <w:pPr>
        <w:pStyle w:val="Normal"/>
        <w:rPr>
          <w:rFonts w:ascii="Garamond" w:hAnsi="Garamond" w:cs="Garamond"/>
          <w:b/>
          <w:b/>
          <w:i/>
          <w:i/>
          <w:szCs w:val="32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Per la Presentazione dei Ragazz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dell’Iniziazione Cristiana e dei loro Genito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Dopo l’omelia prima della Professione di Fed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Nella Prima Domenica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18"/>
          <w:szCs w:val="28"/>
        </w:rPr>
        <w:t>(le famiglie dei fanciulli che per la prima volta riceveranno l’Eucaristi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ché noi siamo nuov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Per questo ogni anno la Chiesa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i prende per mano per farci percorrere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un nuovo tratto di strada verso Cristo.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Occorre la fede per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quarciare il velo dei “segni”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e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lla comunità dei battezzati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in tutti i sacramenti attraverso i qual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gli ci viene incontro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d è necessario che la fede cresca con no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diventi adulta e matura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n particolare in questo nuovo anno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il Signore visiterà con la sua Grazia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lcune famiglie </w:t>
      </w:r>
    </w:p>
    <w:p>
      <w:pPr>
        <w:pStyle w:val="Normal"/>
        <w:ind w:left="141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ediante il dono di un sacramento dell’iniziazione cristiana ai propri figli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Pertanto con gioia la nostra comunità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 dispone ad accogliere queste famiglie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s’impegna ad accompagnare i genitor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i loro figli.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  <w:lang w:val="en-US" w:eastAsia="en-US"/>
        </w:rPr>
      </w:pPr>
      <w:r>
        <w:rPr>
          <w:rFonts w:cs="Garamond" w:ascii="Garamond" w:hAnsi="Garamond"/>
          <w:b/>
          <w:i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670</wp:posOffset>
                </wp:positionH>
                <wp:positionV relativeFrom="paragraph">
                  <wp:posOffset>478790</wp:posOffset>
                </wp:positionV>
                <wp:extent cx="135890" cy="245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1pt;margin-top:37.7pt;width:10.65pt;height:1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chiama tutti i fanciulli che per la prima volta riceveranno l’Eucaristia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, insieme ai loro genitori,</w:t>
      </w:r>
    </w:p>
    <w:p>
      <w:pPr>
        <w:pStyle w:val="Normal"/>
        <w:ind w:left="1440" w:hanging="24"/>
        <w:jc w:val="both"/>
        <w:rPr/>
      </w:pPr>
      <w:r>
        <w:rPr>
          <w:rFonts w:cs="Garamond" w:ascii="Garamond" w:hAnsi="Garamond"/>
          <w:szCs w:val="22"/>
        </w:rPr>
        <w:t>i fanciulli che durante questo nuovo anno</w:t>
      </w:r>
    </w:p>
    <w:p>
      <w:pPr>
        <w:pStyle w:val="Normal"/>
        <w:ind w:left="1440" w:hanging="2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 la prima volta</w:t>
      </w:r>
    </w:p>
    <w:p>
      <w:pPr>
        <w:pStyle w:val="Normal"/>
        <w:ind w:left="1440" w:hanging="24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riceveranno il Pane eucaristico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 fanciulli chiamati e i loro genitor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mi! 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Cari genitori, al momento del battesimo dei vostri figli fu rivolta a voi questa domanda: </w:t>
      </w:r>
      <w:r>
        <w:rPr>
          <w:rFonts w:cs="Garamond" w:ascii="Garamond" w:hAnsi="Garamond"/>
          <w:i/>
          <w:szCs w:val="22"/>
        </w:rPr>
        <w:t xml:space="preserve">“Chiedendo il battesimo per i vostri figli, voi vi impegnate a educarli nella fede, perché nell’osservanza dei comandamenti imparino ad amare Dio e il prossimo, come Cristo ci ha insegnato. Siete consapevoli di questa responsabilità?”. </w:t>
      </w:r>
      <w:r>
        <w:rPr>
          <w:rFonts w:cs="Garamond" w:ascii="Garamond" w:hAnsi="Garamond"/>
          <w:szCs w:val="22"/>
        </w:rPr>
        <w:t xml:space="preserve">Quel giorno avete risposto “sì” e ora siete qui perché i vostri figli crescano nella fede e portino a compimento il cammino di iniziazione cristiana. Voi lo avete concluso prima di loro e da tempo siete cristiani. Volete, ora, anche voi con i vostri figli impegnarvi a </w:t>
      </w:r>
      <w:r>
        <w:rPr>
          <w:rFonts w:cs="Garamond" w:ascii="Garamond" w:hAnsi="Garamond"/>
          <w:b/>
          <w:szCs w:val="22"/>
        </w:rPr>
        <w:t xml:space="preserve">crescere nella vostra fede </w:t>
      </w:r>
      <w:r>
        <w:rPr>
          <w:rFonts w:cs="Garamond" w:ascii="Garamond" w:hAnsi="Garamond"/>
          <w:szCs w:val="22"/>
        </w:rPr>
        <w:t>attraverso le celebrazioni liturgiche, in particolare la Messa domenicale, e alcuni incontri di catechesi durante i diversi tempi dell’anno liturgico, perché essa illumini sempre più la vostra vita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 genitori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Si ci impegniamo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>O Dio Padre buon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guarda questi figli ai quali concederai il dono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i partecipare alla mensa eucaristic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 ricevere il Corpo del tuo Figli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diventare sua parte viva nella Chies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lumina, proteggi e guida le loro famigli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he vuoi nutrire con il Pane del ciel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con la forza di questo cibo, vincolo di unità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fa’ di loro le membra viv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i questa comunità parrocchial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he ogni domenica, attorno all’altar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 xml:space="preserve">incontra Gesù Risorto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16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gusta il suo amore e s’impegna a condividerlo con tutti i fratel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i/>
          <w:iCs/>
          <w:szCs w:val="28"/>
        </w:rPr>
        <w:t>La celebrazione continua con la Professione di Fede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Nella Terza Domenica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18"/>
          <w:szCs w:val="28"/>
        </w:rPr>
        <w:t>(le famiglie dei ragazzi che celebreranno la Cresim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20"/>
        </w:rPr>
      </w:pPr>
      <w:r>
        <w:rPr>
          <w:rFonts w:cs="Garamond" w:ascii="Garamond" w:hAnsi="Garamond"/>
          <w:b/>
          <w:i/>
          <w:iCs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ché noi siamo nuov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iversa è la nostra storia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questo ogni an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Chiesa ci prende per ma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er farci percorrere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un nuovo tratto di strada verso Cristo.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Occorre la fede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 squarciare il velo dei “segni”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e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lla comunità dei battezzati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in tutti i sacramenti attraverso i qual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gli ci viene incontro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d è necessario che la fede cresca con no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diventi adulta e matura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In particolare in questo nuovo anno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il Signore visiterà con la sua Grazia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lcune famiglie </w:t>
      </w:r>
    </w:p>
    <w:p>
      <w:pPr>
        <w:pStyle w:val="Normal"/>
        <w:ind w:left="141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mediante il dono di un sacramento dell’iniziazione cristiana ai propri figli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Pertanto con gioia la nostra comunità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 dispone ad accogliere queste famiglie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s’impegna ad accompagnare i genitor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i loro figli.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chiama tutti i ragazzi che celebreranno il sacramento della Cresima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, insieme ai loro genitori, i ragazzi che durante quest’anno liturgico celebreranno il sacramento della Confermazione.</w:t>
      </w:r>
    </w:p>
    <w:p>
      <w:pPr>
        <w:pStyle w:val="Normal"/>
        <w:ind w:left="1440" w:hanging="14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Cs w:val="22"/>
        </w:rPr>
        <w:t>I ragazzi chiamati e i loro genitor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ccomi!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Cari genitori, al momento del battesimo dei vostri figli fu rivolta a voi questa domanda: </w:t>
      </w:r>
      <w:r>
        <w:rPr>
          <w:rFonts w:cs="Garamond" w:ascii="Garamond" w:hAnsi="Garamond"/>
          <w:i/>
          <w:szCs w:val="22"/>
        </w:rPr>
        <w:t xml:space="preserve">“Chiedendo il battesimo per i vostri figli, voi vi impegnate a educarli nella fede, perché nell’osservanza dei comandamenti imparino ad amare Dio e il prossimo, come Cristo ci ha insegnato. Siete consapevoli di questa responsabilità?”. </w:t>
      </w:r>
      <w:r>
        <w:rPr>
          <w:rFonts w:cs="Garamond" w:ascii="Garamond" w:hAnsi="Garamond"/>
          <w:szCs w:val="22"/>
        </w:rPr>
        <w:t xml:space="preserve">Quel giorno avete risposto “sì”. Un altro giorno avete accompagnato i vostri figli nella comunità cristiana perché proseguissero, mediante i sacramenti, il cammino d’iniziazione cristiana. Voi lo avete concluso prima di loro e da tempo siete cristiani. Volete, ora, anche voi con i vostri figli, che quest’anno riceveranno il sacramento della Cresima, impegnarvi a </w:t>
      </w:r>
      <w:r>
        <w:rPr>
          <w:rFonts w:cs="Garamond" w:ascii="Garamond" w:hAnsi="Garamond"/>
          <w:b/>
          <w:szCs w:val="22"/>
        </w:rPr>
        <w:t xml:space="preserve">crescere nella vostra fede </w:t>
      </w:r>
      <w:r>
        <w:rPr>
          <w:rFonts w:cs="Garamond" w:ascii="Garamond" w:hAnsi="Garamond"/>
          <w:szCs w:val="22"/>
        </w:rPr>
        <w:t>attraverso le celebrazioni liturgiche, in particolare la Messa domenicale, e alcuni incontri di catechesi durante i diversi tempi dell’anno liturgico, perché essa illumini sempre più la vostra vita?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 genitori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Si ci impegniamo!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>O Dio Padre onnipotent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he attraverso il sacramento della Cresim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erai a questi fig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la pienezza dello Spirito San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ricolmali insieme alle loro famigli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della ricchezza dei suoi doni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ché la fed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he hanno ricevuto nel Battesim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iventi gioiosa testimonianz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el Cristo nato, crocifisso e risor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he ha illuminato e redento il mond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on il suo amor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fa’ che tutti nella nostra vit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deriamo con gioia ai tuoi comandament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La celebrazione continua con la Professione di Fed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i/>
          <w:sz w:val="28"/>
          <w:szCs w:val="22"/>
        </w:rPr>
        <w:t xml:space="preserve">Nella Seconda domenic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i può inserire la presentazione dei fanciulli che celebreranno la Confessione, se non coincidono con gli stessi fanciulli che durante lo stesso anno per la prima volta riceveranno l’Eucaristia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Dolo l’omelia e dopo la monizione (opportunamente adattata nella II domenica), il Presidente chiama tutti i fanciulli che celebreranno per la prima volta la Confessione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ché noi siamo nuov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Per questo ogni anno la Chiesa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ci prende per mano per farci percorrere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un nuovo tratto di strada verso Cristo.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Occorre la fede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 squarciare il velo dei “segni”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e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lla comunità dei battezzati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in tutti i sacrament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ttraverso i quali egli ci viene incontro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d è necessario che la fede cresca con no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diventi adulta e matura.</w:t>
      </w:r>
    </w:p>
    <w:p>
      <w:pPr>
        <w:pStyle w:val="Normal"/>
        <w:ind w:left="1410" w:hanging="0"/>
        <w:rPr/>
      </w:pPr>
      <w:r>
        <w:rPr>
          <w:rFonts w:cs="Garamond" w:ascii="Garamond" w:hAnsi="Garamond"/>
          <w:szCs w:val="22"/>
        </w:rPr>
        <w:t>In particolare in questo nuovo anno</w:t>
      </w:r>
    </w:p>
    <w:p>
      <w:pPr>
        <w:pStyle w:val="Normal"/>
        <w:ind w:left="141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l Signore visiterà con la sua Grazia </w:t>
      </w:r>
    </w:p>
    <w:p>
      <w:pPr>
        <w:pStyle w:val="Normal"/>
        <w:ind w:left="141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cune famiglie mediante la prima celebrazione della Riconciliazione dei propri figli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Pertanto con gioia la nostra comunità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si dispone ad accogliere queste famiglie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s’impegna ad accompagnare i genitor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i loro figli.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chiama tutti i ragazzi che celebreranno per la prima volta il sacramento della Riconciliazione.</w:t>
      </w:r>
    </w:p>
    <w:p>
      <w:pPr>
        <w:pStyle w:val="Normal"/>
        <w:ind w:left="1440" w:hanging="1440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, insieme ai loro genitori, i fanciulli che per la prima volta durante questo anno liturgico celebreranno il sacramento della Riconciliazione.</w:t>
      </w:r>
    </w:p>
    <w:p>
      <w:pPr>
        <w:pStyle w:val="Normal"/>
        <w:ind w:left="1440" w:hanging="14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i/>
          <w:szCs w:val="22"/>
        </w:rPr>
        <w:t>I fanciull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mi! 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può rivolgere ai genitori la stessa domanda proposta per i genitori dei fanciulli della prima Comunione, quindi prosegue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>O Dio buono e pazient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ti presentiamo questi fig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he tu chiami a preparars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al sacramento della Riconciliazione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ti presentiamo anche le loro famigli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ti chiediamo di aiutarle ad accoglier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la venuta del tuo Figli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che ti rivela a noi come Padre di misericord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fa’ che la loro fede cresca e matur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sperimentando ogni giorno nella loro cas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la tenerezza della sua paterna presenz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la forza del suo amore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color w:val="000000"/>
          <w:kern w:val="2"/>
          <w:szCs w:val="20"/>
        </w:rPr>
      </w:pPr>
      <w:r>
        <w:rPr>
          <w:rFonts w:cs="Garamond" w:ascii="Garamond" w:hAnsi="Garamond"/>
          <w:szCs w:val="22"/>
        </w:rPr>
        <w:tab/>
      </w:r>
      <w:r>
        <w:rPr>
          <w:rFonts w:cs="Garamond" w:ascii="Garamond" w:hAnsi="Garamond"/>
          <w:iCs/>
          <w:color w:val="000000"/>
          <w:kern w:val="2"/>
          <w:szCs w:val="22"/>
        </w:rPr>
        <w:t>per portare nel mondo il tuo perdon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La celebrazione continua con la Professione di Fed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Al termine della Messa, prima della benedizione finale, una coppia di genitor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papà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per i doni di Graz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 xml:space="preserve">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pri i nostri occhi con la luce della fed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posto alla tua presenz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nel nostro mondo, nella nostra cas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16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 fare spazio a te nella nostra giornata,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a mamma</w:t>
        <w:tab/>
      </w:r>
      <w:r>
        <w:rPr>
          <w:rFonts w:cs="Garamond" w:ascii="Garamond" w:hAnsi="Garamond"/>
          <w:szCs w:val="22"/>
        </w:rPr>
        <w:t>Donaci la disponibilità di Mar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aiutaci a ricevere nel nostro cuor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aiutaci a scoprire in noi e nei nostri fig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 tuo progetto di amore.</w:t>
      </w:r>
    </w:p>
    <w:p>
      <w:pPr>
        <w:pStyle w:val="Normal"/>
        <w:ind w:left="1410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a’ del nostro quotidiano 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ella nostra casa e di questa comunità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tua dimor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36"/>
        </w:rPr>
      </w:pPr>
      <w:r>
        <w:rPr>
          <w:rFonts w:cs="Garamond" w:ascii="Garamond" w:hAnsi="Garamond"/>
          <w:b/>
          <w:iCs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 xml:space="preserve">Per la Presentazione dei Genitori dei bambini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che saranno battezzati nel tempo di Natal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Dopo l’omelia prima della Professione di Fed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 attendiam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È un’attesa sempre nuo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ché noi siamo nuov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iversa è la nostra storia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questo ogni anno,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Chiesa ci prende per ma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er farci percorrere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un nuovo tratto di strada verso Cristo.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Occorre la fede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 squarciare il velo dei “segni”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e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lla comunità dei battezzati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in tutti i sacramenti attraverso i qual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gli ci viene incontro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d è necessario che la fede cresca con no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diventi adulta e matura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In particolare in questo nuovo anno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l Signore visiterà con la sua Grazia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alcune famiglie che domandano per i loro figl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il dono della fed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mediante il sacramento del Battesimo.</w:t>
      </w:r>
    </w:p>
    <w:p>
      <w:pPr>
        <w:pStyle w:val="Normal"/>
        <w:ind w:left="141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tanto con gioia la nostra comunità cristiana si dispone ad accoglierli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s’impegna ad accompagnarli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rivolgendosi ai genitori dei bambini dice: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 i genitori dei bambini che riceveranno il dono della fede mediante il sacramento del Battesimo nel prossimo tempo di Natale.</w:t>
      </w:r>
    </w:p>
    <w:p>
      <w:pPr>
        <w:pStyle w:val="Normal"/>
        <w:ind w:left="1440" w:hanging="14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e è opportuno, può chiamarli anche per nome. I genitor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ci! 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Quindi il Presidente invita tutti a mettersi in piedi e dice: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2"/>
        </w:rPr>
        <w:t>Sac.</w:t>
        <w:tab/>
        <w:tab/>
      </w:r>
      <w:r>
        <w:rPr>
          <w:rFonts w:cs="Garamond" w:ascii="Garamond" w:hAnsi="Garamond"/>
          <w:szCs w:val="22"/>
        </w:rPr>
        <w:t>O Dio, origine, fonte e sosteg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 ogni paternità e maternità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guarda con benevolenza questi sposi </w:t>
      </w:r>
    </w:p>
    <w:p>
      <w:pPr>
        <w:pStyle w:val="Normal"/>
        <w:ind w:left="1416" w:hanging="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che sperimentano la fecondità del loro amore nel dono di un figlio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Chiedendo il Battesimo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Cs w:val="22"/>
        </w:rPr>
        <w:t>lo desiderino come fonte di Grazia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anche per loro,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scoprano che è la stessa Fede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 dare senso a tutta loro vita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sentano la gioia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i appartenere ad una comunità cristiana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nella quale rinnovare l’impegno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i vivere con coerenza i doni ricevuti.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La celebrazione continua con la Professione di Fed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Al termine della Messa, prima della benedizione finale, una coppia di genitor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papà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per i doni di Graz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 xml:space="preserve">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su noi e su tante al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occhi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posto alla tua presenz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nel nostro mondo, nella nostra cas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 fare spazio a t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nella nostra giornata,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a mamma</w:t>
        <w:tab/>
      </w:r>
      <w:r>
        <w:rPr>
          <w:rFonts w:cs="Garamond" w:ascii="Garamond" w:hAnsi="Garamond"/>
          <w:szCs w:val="22"/>
        </w:rPr>
        <w:t>Donaci la disponibilità di Mar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aiutaci a ricevere nel nostro cuor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aiutaci a scoprire in noi e nei nostri figl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 tuo progetto di amor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Fa’ del nostro quotidia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ella nostra casa e di questa comunità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tua dimor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jc w:val="both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28"/>
        </w:rPr>
      </w:pPr>
      <w:r>
        <w:rPr>
          <w:rFonts w:cs="Garamond" w:ascii="Garamond" w:hAnsi="Garamond"/>
          <w:b/>
          <w:iCs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32"/>
        </w:rPr>
      </w:pPr>
      <w:r>
        <w:rPr>
          <w:rFonts w:cs="Garamond" w:ascii="Garamond" w:hAnsi="Garamond"/>
          <w:b/>
          <w:iCs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iCs/>
          <w:szCs w:val="36"/>
        </w:rPr>
      </w:pPr>
      <w:r>
        <w:rPr>
          <w:rFonts w:cs="Garamond" w:ascii="Garamond" w:hAnsi="Garamond"/>
          <w:b/>
          <w:iCs/>
          <w:szCs w:val="3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Per la Presentazione dei Nubend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Cs/>
          <w:szCs w:val="28"/>
        </w:rPr>
      </w:pPr>
      <w:r>
        <w:rPr>
          <w:rFonts w:cs="Garamond" w:ascii="Garamond" w:hAnsi="Garamond"/>
          <w:iCs/>
          <w:szCs w:val="28"/>
        </w:rPr>
        <w:t>Dopo l’omelia prima della Professione di Fede</w:t>
      </w:r>
    </w:p>
    <w:p>
      <w:pPr>
        <w:pStyle w:val="Normal"/>
        <w:jc w:val="both"/>
        <w:rPr>
          <w:rFonts w:ascii="Garamond" w:hAnsi="Garamond" w:cs="Garamond"/>
          <w:iCs/>
          <w:szCs w:val="22"/>
        </w:rPr>
      </w:pPr>
      <w:r>
        <w:rPr>
          <w:rFonts w:cs="Garamond" w:ascii="Garamond" w:hAnsi="Garamond"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’ un’attesa sempre nuov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ché noi siamo nuovi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iversa è la nostra storia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questo ogni anno,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Chiesa ci prende per ma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per farci percorrere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un nuovo tratto di strada verso Cristo.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Occorre la fede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 squarciare il velo dei “segni”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e cogliere la presenza del Signore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nell’assemblea domenicale,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lla comunità dei battezzati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in tutti i sacramenti attraverso i qual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gli ci viene incontro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d è necessario che la fede cresca con no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e diventi adulta e matura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In particolare in questo nuovo anno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il Signore visiterà con la sua Grazia </w:t>
      </w:r>
    </w:p>
    <w:p>
      <w:pPr>
        <w:pStyle w:val="Normal"/>
        <w:ind w:left="141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alcuni giovani fidanzati che nei prossimi mesi celebreranno il sacramento nuziale.</w:t>
      </w:r>
    </w:p>
    <w:p>
      <w:pPr>
        <w:pStyle w:val="Normal"/>
        <w:ind w:left="1410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Per tanto con gioia la nostra comunità cristiana si dispone ad accoglierli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s’impegna ad accompagnarli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Sacerdote quindi rivolgendosi ai nubendi dice: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 i giovani fidanzati che durante questo nuovo anno liturgico celebreranno il sacramento del Matrimonio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e è opportuno, può chiamarli anche per nome.</w:t>
      </w:r>
    </w:p>
    <w:p>
      <w:pPr>
        <w:pStyle w:val="Normal"/>
        <w:rPr/>
      </w:pPr>
      <w:r>
        <w:rPr>
          <w:rFonts w:cs="Garamond" w:ascii="Garamond" w:hAnsi="Garamond"/>
          <w:i/>
          <w:szCs w:val="22"/>
        </w:rPr>
        <w:t>Quindi i nubendi, chiamati per nome, si mettono in piedi per coppia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ci! </w:t>
      </w:r>
    </w:p>
    <w:p>
      <w:pPr>
        <w:pStyle w:val="Normal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Quindi il Presidente invita tutti a mettersi in piedi e dice: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2"/>
        </w:rPr>
        <w:t>Sac.</w:t>
        <w:tab/>
        <w:tab/>
      </w:r>
      <w:r>
        <w:rPr>
          <w:rFonts w:cs="Garamond" w:ascii="Garamond" w:hAnsi="Garamond"/>
          <w:szCs w:val="22"/>
        </w:rPr>
        <w:t>O Dio, sorgente dell’amore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a tua provvidenza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hai fatto incontrare questi giovani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che, fidanzati, chiedono di celebrare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i prossimi mesi il sacramento nuzial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Conferma il loro proposito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ché sappiano ricercare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quale desiderio autentico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li porta a chiedere di vivere il loro amore 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nella fede “in Cristo” e “nella Chiesa”,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fa’ che, incoraggiati e accompagnati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dalla nostra comunità,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si aprano gradualmente</w:t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Cs w:val="22"/>
        </w:rPr>
        <w:t>all’accoglienza del “mistero grande”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ell’amore di Cristo che abiterà in loro</w:t>
      </w:r>
    </w:p>
    <w:p>
      <w:pPr>
        <w:pStyle w:val="Normal"/>
        <w:ind w:left="708" w:firstLine="708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facendosi carne nella loro carne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La celebrazione continua con la Professione di Fed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2"/>
        </w:rPr>
        <w:t>Al termine della Messa, prima della benedizione finale, una coppia di spos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Il fidanzato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per i doni di Grazi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 xml:space="preserve">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su noi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occhi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posto alla tua presenza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nel nostro mondo, nella nostra cas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 fare spazio a t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nella nostra giornata,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La fidanzata</w:t>
        <w:tab/>
      </w:r>
      <w:r>
        <w:rPr>
          <w:rFonts w:cs="Garamond" w:ascii="Garamond" w:hAnsi="Garamond"/>
          <w:szCs w:val="22"/>
        </w:rPr>
        <w:t>Donaci la disponibilità di Maria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e aiutaci a ricevere nel nostro cuore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scoprire in noi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il tuo progetto di amore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Fa’ sin d’ora del nostro quotidiano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i questa comunità e della nostra futura casa</w:t>
      </w:r>
    </w:p>
    <w:p>
      <w:pPr>
        <w:pStyle w:val="Normal"/>
        <w:ind w:left="708" w:firstLine="708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la tua dimor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w:rPr>
          <w:rFonts w:cs="Garamond" w:ascii="Garamond" w:hAnsi="Garamond"/>
          <w:b/>
          <w:smallCaps/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mallCaps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736725</wp:posOffset>
                </wp:positionH>
                <wp:positionV relativeFrom="paragraph">
                  <wp:posOffset>429260</wp:posOffset>
                </wp:positionV>
                <wp:extent cx="231775" cy="2051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75pt;margin-top:33.8pt;width:18.2pt;height:1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mallCaps/>
          <w:sz w:val="20"/>
          <w:szCs w:val="22"/>
        </w:rPr>
        <w:t>© Ufficio Liturgico Diocesano 2012</w:t>
      </w:r>
    </w:p>
    <w:sectPr>
      <w:footerReference w:type="default" r:id="rId3"/>
      <w:type w:val="nextPage"/>
      <w:pgSz w:orient="landscape" w:w="8419" w:h="11906"/>
      <w:pgMar w:left="1134" w:right="1418" w:gutter="0" w:header="0" w:top="1134" w:footer="1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5:00Z</dcterms:created>
  <dc:creator>Carlo</dc:creator>
  <dc:description/>
  <cp:keywords/>
  <dc:language>en-US</dc:language>
  <cp:lastModifiedBy>Carlo</cp:lastModifiedBy>
  <dcterms:modified xsi:type="dcterms:W3CDTF">2012-11-15T21:54:00Z</dcterms:modified>
  <cp:revision>3</cp:revision>
  <dc:subject/>
  <dc:title/>
</cp:coreProperties>
</file>